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-166370</wp:posOffset>
                      </wp:positionV>
                      <wp:extent cx="79438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iể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25.35pt;mso-wrap-distance-left:9.05pt;mso-wrap-distance-right:9.05pt;mso-wrap-distance-top:0pt;mso-wrap-distance-bottom:0pt;margin-top:-13.1pt;mso-position-vertical-relative:text;margin-left:33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iể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Độc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ập - Tự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- Hạnh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</w:rPr>
              <w:t>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A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1435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A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1435</wp:posOffset>
                      </wp:positionV>
                      <wp:extent cx="2247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BÁO CÁO KẾT QUẢ SỐ LƯỢNG CÁC MÔ HÌNH, GIẢI PHÁP, SÁNG KIẾ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RONG THỰC HIỆN CẢI CÁCH HÀNH CHÍNH NĂM 2019 THEO TỪNG LĨNH V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  <w:lang w:val="en-AU" w:eastAsia="en-US"/>
        </w:rPr>
      </w:pPr>
      <w:r>
        <w:rPr>
          <w:rFonts w:cs="Times New Roman" w:ascii="Times New Roman" w:hAnsi="Times New Roman"/>
          <w:b/>
          <w:sz w:val="40"/>
          <w:szCs w:val="2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1133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228"/>
        <w:gridCol w:w="3151"/>
        <w:gridCol w:w="12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đăng k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đã hoàn thàn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Số lượng chưa hoàn th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ông tác chỉ đạo điều hành cải cách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Cải cách thể ch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Cải cách thủ tục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Cải cách tổ chức bộ má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Xây dựng và nâng cao chất lượng đội ngũ cán bộ công chức, viên ch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Cải cách tài chính c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Hiện đại hóa nền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Công tác truyền thông hỗ trợ công tác cải cách hành chính, cải cách thủ tục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  <w:lang w:val="en-US" w:eastAsia="en-US"/>
              </w:rPr>
              <w:t>Ngày        tháng        năm 201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en-US" w:eastAsia="en-US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30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cs="Times New Roman"/>
      <w:sz w:val="20"/>
      <w:szCs w:val="20"/>
      <w:lang w:val="en-US"/>
    </w:rPr>
  </w:style>
  <w:style w:type="character" w:styleId="FooterChar">
    <w:name w:val="Footer Char"/>
    <w:qFormat/>
    <w:rPr>
      <w:rFonts w:ascii=".VnTime" w:hAnsi=".VnTime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5:00Z</dcterms:created>
  <dc:creator>Nguyen Thi Ut</dc:creator>
  <dc:description/>
  <cp:keywords/>
  <dc:language>en-US</dc:language>
  <cp:lastModifiedBy>PC</cp:lastModifiedBy>
  <cp:lastPrinted>2019-06-24T21:34:00Z</cp:lastPrinted>
  <dcterms:modified xsi:type="dcterms:W3CDTF">2019-12-10T10:25:00Z</dcterms:modified>
  <cp:revision>26</cp:revision>
  <dc:subject/>
  <dc:title>ỦY BAN NHÂN DÂN QUẬN 4</dc:title>
</cp:coreProperties>
</file>